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Б ОКАЗАНИИ ПЛАТНЫХ УСЛУГ № Р/д -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Бородино</w:t>
        <w:tab/>
        <w:tab/>
        <w:tab/>
        <w:tab/>
        <w:tab/>
        <w:tab/>
        <w:tab/>
        <w:tab/>
        <w:tab/>
        <w:tab/>
        <w:t>«____»______________20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образования «Центр технического творчества» в лице директора Литвинцевой Марины Александровны, действующего на основании Устава, именуемое в дальнейшем «Исполнитель», с одной стороны, и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Заказчик», представляющий интересы «Потребителя»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отчество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альнейшем Стороны, заключили в соответствии с Гражданским кодексом Российской Федерации, Федеральным законом от 29.12.2012 № 273-ФЗ «Об образовании в Российской Федерации», Законом Российской Федерации от 07.02.1992 № 2300-1 «О защите прав потребителей», настоящий договор о нижеследующем: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сполнитель предоставляет, а Заказчик оплачивает услуги: ______________________________________________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в объеме ____________________________________________. </w:t>
      </w:r>
    </w:p>
    <w:p>
      <w:pPr>
        <w:pStyle w:val="Style20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Организовать и обеспечить надлежащее исполнение услуг, предусмотренных разделом 1 настоящего договора. Оказать услуги в соответствии с планом занятий, представленной Исполн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беспечить для проведения занятий помещения, соответствующие санитарным и гигиенически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о время оказания услуг проявлять уважение к личности Потребителя, оберегать его от всех форм физического и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сихологического насилия, обеспечить условия укрепления нравственного, физического и 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Уведомить Заказчика о нецелесообразности оказания Потребителю услуг в 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воевременно вносить плату за предоставляемые услуги, указанные в разделе 1 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Возмещать ущерб, причиненный Потребителям имуществу Исполнителя в соответствии с 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Обеспечить Потребителя за свой счет предметами, необходимыми для надлежащего исполнения Исполнителем обязательств по оказанию услуг, в количестве, соответствующем возрасту и потребностям Потреб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В случае выявления заболевания Потребителя (по заключению учреждений здравоохранения, либо медицинского персонала Исполнителя) освободить Потребителя от занятий и принять меры по его выздор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Для договора с участием Потребителя, не достигшего 14-летнего возраста, обеспечить посещение Потребителем занятий согласно расписанию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бязанности Потребителя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требитель обязан: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1. Посещать занятия по расписанию занятий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2. Выполнять задания по подготовке к занятиям, даваемые педагогами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3. Соблюдать  дисциплину и общепринятые нормы поведения, в частности, проявлять уважение к педагогам, администрации и техническому персоналу Исполнителя и другим Потребителям, не посягать на их честь и достоинство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4. Бережно относиться к имуществу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ава Исполнителя, Заказчика,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Исполнитель вправе отказать Заказчику в заключении договора на новый срок по истечении действия настоящего договора, если Заказчик или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 одностороннем порядке отказаться от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Заказчик вправе требовать от Исполнителя предоставления информации: по вопросам, касающимся организации и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деятельности Исполнителя и перспектив ее развития; об успехах, поведении, отношении Потребителя к занят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Потребитель вправе: обращаться к работникам Исполнителя по всем вопросам деятельности образовательного учреждения, пользоваться имуществом Исполнителя, необходимым для обеспечения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плата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Заказчик оплачивает услугу в день оказания услуги или до дня оказания данной услуги полностью всю сумму, указанную в договоре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Стоимость услуги по договору составляет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 (_________________________________________) рублей _______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Оплата производится не позднее сроков указанных в п.6.1 на расчетный счет Исполнителя, указанный в настоящем договоре. Оплата услуг удостоверяется Исполнителем путем предоставления Заказчику квитанции, подтверждающей оплату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Факт оказания услуг оформляется Актом об оказанных услугах (далее – «Акт»), который составляет Исполнителем. Заказчик обязан подписать Акт в течение 3 дней с момента его получения. Если в течение указанного срока Заказчик не подписал Акт и не направил Исполнителю мотивированный отказ от его подписания в письменной форме, Акт считается подписанным, а услуги - оказанными в полном объеме и надлежащего качества и подлежащими опла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5. В случае несвоевременного внесения оплаты за обучение в сроки, установленные п. 6.1 Исполнитель вправе требовать от Заказчика уплаты неустойки в размере 1/300 ставки рефинансирования Центрального банка Российской Федерации действующая на день просрочки платежа от суммы задолженности за каждый день просрочки. 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Основания изменения и расторжения договора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соответствии с действующим законодательством Российской Федерации.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.2. Заказчик вправе в любое время расторгнуть настоящий договор при условии оплаты Исполнителю фактически понесенных расходов и услуг, оказанных до момента отказа.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.3. Настоящий договор может быть расторгнут по соглашению сторон. По инициативе одной из сторон договор может быть расторгнут по основаниям, предусмотренным действующим законодательством Российской Федерации.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.4. Исполнитель вправе отказаться от исполнения договора, если Заказчик нарушил сроки оплаты услуг по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настоящему договору, а также в случае, если надлежащее исполнение обязательства по оказанию платных услуг стало невозможным вследствие действий (бездействия) Потреб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Ответственность за неисполнение или ненадлежащее исполнение обязательств по настоящему догов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В случае неисполнения или ненадлежащего исполнения сторонами обязательств по настоящему договору они несут ответственность, предусмотренную гражданским законодательством, законодательством о защите прав потребителей, на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условиях, установленных эт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Срок действия договора и друг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 Настоящий договор вступает в силу со дня его подписания сторонами и действует до исполнения сторонами принятых на себя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 Договор составлен в двух экземплярах, имеющих равную юридическую силу, один из которых находится у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/>
        <w:t>Исполнителя, другой у Заказчика.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415"/>
        <w:gridCol w:w="3424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 УДО «Центр технического творчества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рес: 66</w:t>
            </w:r>
            <w:r>
              <w:rPr>
                <w:rFonts w:cs="Times New Roman" w:ascii="Times New Roman" w:hAnsi="Times New Roman"/>
                <w:lang w:val="ru-RU"/>
              </w:rPr>
              <w:t>398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 xml:space="preserve">Красноярский край,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>Бородино</w:t>
            </w:r>
            <w:r>
              <w:rPr>
                <w:rFonts w:cs="Times New Roman" w:ascii="Times New Roman" w:hAnsi="Times New Roman"/>
              </w:rPr>
              <w:t>, ул.</w:t>
            </w:r>
            <w:r>
              <w:rPr>
                <w:rFonts w:cs="Times New Roman" w:ascii="Times New Roman" w:hAnsi="Times New Roman"/>
                <w:lang w:val="ru-RU"/>
              </w:rPr>
              <w:t>Маяковског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  <w:lang w:val="ru-RU"/>
              </w:rPr>
              <w:t>(39168)3318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  <w:r>
              <w:rPr>
                <w:rFonts w:cs="Times New Roman" w:ascii="Times New Roman" w:hAnsi="Times New Roman"/>
                <w:lang w:val="ru-RU"/>
              </w:rPr>
              <w:t>2445001771/2445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луч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ФК по Красноярскому краю (МБ УДО «ЦТТ» л/с 20196Щ581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анк получа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тделение Красноярск г.Красноярс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0407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18100000010000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24012965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М.А.Литви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«___»_______________20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и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требитель, достигш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летнего возра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«___»_______________20__г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ОГЛАСИЕ субъекта на обработку персональных данных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________________________________________________________________________________________________, как представитель интересов Потребите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Фамилия, Имя, Отчество законного представителя несовершеннолетнего полность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Фамилия, Имя, Отчество несовершеннолетнего, достигшего 14 летнего возраста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аю свое согласие на обработку следующих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   Фамилия, имя, отчество (Потребителя, родителей/законных представителей Потреб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   Дата рождения (потребителя, родителей/ законных представителей потреб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   Номер, серия, дата выдачи основного документа, удостоверяющего личность (потребителя, родителей/ законных представителей потреб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   Адрес прописки (регистрации) родителей (потребителя, родителей/ законных представителей Потреб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  случае   неправомерного   использования   персональных   данных   соглашение   отзывается письменным заявлением субъекта персональных данных, либо его законного предста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анное  соглашение  действует в  полном соответствии с Федеральным законом №   152 от 02.07.2006 г. «О защите персональных данны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                  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подпись Заказчика)                                                                                                                     (дата заполн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                                                                                      __________________________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подпись Потребителя,                                                                                                               (дата заполнения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достигшего 14-летнего возраста)</w:t>
      </w:r>
    </w:p>
    <w:sectPr>
      <w:type w:val="nextPage"/>
      <w:pgSz w:w="11906" w:h="16838"/>
      <w:pgMar w:left="720" w:right="720" w:gutter="0" w:header="0" w:top="993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Times New Roman"/>
    </w:rPr>
  </w:style>
  <w:style w:type="character" w:styleId="Style16">
    <w:name w:val="Текст выноски Знак"/>
    <w:qFormat/>
    <w:rPr>
      <w:rFonts w:ascii="Times New Roman" w:hAnsi="Times New Roman" w:cs="Calibri"/>
      <w:sz w:val="2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Calibri"/>
      <w:sz w:val="20"/>
      <w:szCs w:val="20"/>
    </w:rPr>
  </w:style>
  <w:style w:type="character" w:styleId="Style19">
    <w:name w:val="Тема примечания Знак"/>
    <w:qFormat/>
    <w:rPr>
      <w:rFonts w:cs="Calibri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9:00Z</dcterms:created>
  <dc:creator>рита</dc:creator>
  <dc:description/>
  <dc:language>en-US</dc:language>
  <cp:lastModifiedBy>Директор</cp:lastModifiedBy>
  <cp:lastPrinted>2014-02-26T10:03:00Z</cp:lastPrinted>
  <dcterms:modified xsi:type="dcterms:W3CDTF">2016-08-04T04:49:00Z</dcterms:modified>
  <cp:revision>2</cp:revision>
  <dc:subject/>
  <dc:title/>
</cp:coreProperties>
</file>