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торжении договора об оказании платных услуг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«___» _________ 201_   года № ________ 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958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одино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120"/>
              <w:ind w:right="-8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«___» __________201_ года</w:t>
            </w:r>
          </w:p>
          <w:p>
            <w:pPr>
              <w:pStyle w:val="Normal"/>
              <w:spacing w:lineRule="auto" w:line="240" w:before="0" w:after="120"/>
              <w:ind w:right="-8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«Центр технического творчества» в лице директора Литвинцевой Марины Александровны, действующего на основании Устава, именуемое в дальнейшем «Исполнитель», с одной стороны, и 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lineRule="auto" w:line="24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именуемый в дальнейшем «Заказчик», представляющий интересы «Потребителя» 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 отчество, дата рождения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именуемые Стороны, заключили настоящее Соглашение (далее – «Соглашение») о нижеследующем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ствуясь ч. 1 ст. 450, ч. 1 ст. 452, ч.2, ч. 3 ст. 453 Гражданского кодекса Российской Федерации, п. 7.3 договора об оказании платных услуг от _______________ № ____________(далее договор), стороны пришли к обоюдному согласию расторгнуть договор  по соглашению сторон, _____________________ 201_ года.   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 Стоимость фактически оказанных услуг по договору на момент расторжения составляет ________ (__________________________ __________________) рублей __________ копеек.   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Стороны признают, что стоимость неисполненных обязательств по договору составляет ________ (_______________________ ________________________) рублей ________копеек. 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ороны претензий друг к другу не имеют.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оговор прекращает свое  действие ______________________  201_  года.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ороны освобождаются от исполнения обязательств по договору об оказании платных услуг </w:t>
        <w:br/>
        <w:t xml:space="preserve">от _______201___ года № _____________, ________________ 201_ года. 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7. Настоящее соглашение вступает в силу с момента заключения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ее соглашение составлено в двух экземплярах, на русском языке, имеющих равную юридическую силу, по одному для каждой стороны.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281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одписи сторон: 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____________________М.А.Литвинцева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bCs/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_______________</w:t>
            </w:r>
          </w:p>
        </w:tc>
      </w:tr>
    </w:tbl>
    <w:p>
      <w:pPr>
        <w:pStyle w:val="Normal"/>
        <w:spacing w:lineRule="auto" w:line="240" w:before="0" w:after="12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/>
      <w:ind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4:00Z</dcterms:created>
  <dc:creator>Галина</dc:creator>
  <dc:description/>
  <dc:language>en-US</dc:language>
  <cp:lastModifiedBy>Директор</cp:lastModifiedBy>
  <cp:lastPrinted>2013-10-11T09:56:00Z</cp:lastPrinted>
  <dcterms:modified xsi:type="dcterms:W3CDTF">2016-08-04T06:34:00Z</dcterms:modified>
  <cp:revision>2</cp:revision>
  <dc:subject/>
  <dc:title>СОГЛАШЕНИЕ</dc:title>
</cp:coreProperties>
</file>