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ровое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разовательным программам на 2023-2024 учебный год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701"/>
        <w:gridCol w:w="1560"/>
        <w:gridCol w:w="992"/>
        <w:gridCol w:w="1417"/>
        <w:gridCol w:w="1701"/>
        <w:gridCol w:w="2268"/>
        <w:gridCol w:w="851"/>
        <w:gridCol w:w="140"/>
        <w:gridCol w:w="26"/>
        <w:gridCol w:w="172"/>
        <w:gridCol w:w="40"/>
        <w:gridCol w:w="614"/>
        <w:gridCol w:w="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Уровень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валифик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личие ученой степени, ученого з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подаваем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направления подготовки (специа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нные о повышении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а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щий ст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актные дан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винцева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асноярский государственный педагогически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истории и социально-политических дисцип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орочтение, «Скоросч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ально-гуманитарная направл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 г.-  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 –«Технологии упрапвления в системе дополнительного образов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 – «Нормативно – правовые аспекты проектирования и экспертизы дополнительной общеобразовательной программ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квалификации «Скоростное чтени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квалификации «Реализация системы наставничества педагогических работников в образовательных организация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- Повышение квалификации «Функциональная грамотность школьников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- «Реализация системы наставничества педагогических работников в образовательных организациях»,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Моск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t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bor</w:t>
            </w:r>
            <w:r>
              <w:rPr>
                <w:rFonts w:cs="Times New Roman" w:ascii="Times New Roman" w:hAnsi="Times New Roman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нина Ю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оярский государственный педагогический университет им. В. П. Астаф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. Перезагрузка, Школа раннего развития «Малыш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-гуманитарн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г.-«Подготовка членов ГЭК для проведения ГИА-11 в формате ЕГЭ»,2020г.-«Формирование читательской грамотности учеников на разных учебных предметов», 2020г.-«Формирование профессиональных компетенций воспитателя в процессе подготовки к проведению игрового чемпионата «</w:t>
            </w:r>
            <w:r>
              <w:rPr>
                <w:rFonts w:cs="Times New Roman" w:ascii="Times New Roman" w:hAnsi="Times New Roman"/>
                <w:lang w:val="en-US" w:eastAsia="en-US"/>
              </w:rPr>
              <w:t>Babyskills</w:t>
            </w:r>
            <w:r>
              <w:rPr>
                <w:rFonts w:cs="Times New Roman" w:ascii="Times New Roman" w:hAnsi="Times New Roman"/>
                <w:lang w:eastAsia="en-US"/>
              </w:rPr>
              <w:t>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- «Вопросы внедрения целевой модели развития региональной системы дополнительного образования детей в Красноярском крае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беспечение снитарно – эпидемиологических требований к образовательным организациям согласно СП 2.4.3648-20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- повышение квалификации «Обучение организаторов в аудиториях для проведения ГИА-9 в формате ОГЭ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г.- повышение квалификации «Функциональная грамотность в системе дополнительного образования дет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t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bor</w:t>
            </w:r>
            <w:r>
              <w:rPr>
                <w:rFonts w:cs="Times New Roman" w:ascii="Times New Roman" w:hAnsi="Times New Roman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местников Олег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. специальное 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нское педагогическое 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технического труда и чер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вто конструирование», «Картинг-тренировки», «Школа картин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9г.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Краевая школа «Движение», повышение квалификации мастеров производственного обучения вождению, осуществляющих профессиональное обучение водителей транспортных средств категории «В», 37 час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9г.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плом о профессиональной переподготовке по программе «Техническое обслуживание и ремонт автомобильного транспорта», АНООДПО «Центр профессиональной подготовки кадров транспортно- дорожного комплекса», 260 часо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-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своена вторая квалификационная категория спортивного судьи, МГОО «Федерация картинга»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г.-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едагог дополнительного образования технической направленности Автоконструирование.Картинг.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t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bor</w:t>
            </w:r>
            <w:r>
              <w:rPr>
                <w:rFonts w:cs="Times New Roman" w:ascii="Times New Roman" w:hAnsi="Times New Roman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(39168)33181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буров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 специальное, Педагогический колледж г.К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Техническоготруда и чер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Авиамоделирование», «Авиамоделирование Плюс», «Трассовый моделизм», «Авиамоделирование </w:t>
            </w:r>
            <w:r>
              <w:rPr>
                <w:rFonts w:cs="Times New Roman" w:ascii="Times New Roman" w:hAnsi="Times New Roman"/>
                <w:lang w:val="en-US" w:eastAsia="en-US"/>
              </w:rPr>
              <w:t>TRENING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9г.- «Педагог дополнительного образования: современные подходы к профессиональной деятельности»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г.-повышение квалификации 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t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bor</w:t>
            </w:r>
            <w:r>
              <w:rPr>
                <w:rFonts w:cs="Times New Roman" w:ascii="Times New Roman" w:hAnsi="Times New Roman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льникова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. специальное Канский педагогический кол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технического труда и чер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Электроника в движении</w:t>
            </w:r>
            <w:r>
              <w:rPr>
                <w:rFonts w:cs="Times New Roman" w:ascii="Times New Roman" w:hAnsi="Times New Roman"/>
                <w:lang w:val="en-US" w:eastAsia="en-US"/>
              </w:rPr>
              <w:t>JS</w:t>
            </w:r>
            <w:r>
              <w:rPr>
                <w:rFonts w:cs="Times New Roman" w:ascii="Times New Roman" w:hAnsi="Times New Roman"/>
                <w:lang w:eastAsia="en-US"/>
              </w:rPr>
              <w:t>», «Школа технической и технологической культуры»,Легоконструирование и робототехника,</w:t>
            </w:r>
            <w:r>
              <w:rPr>
                <w:rFonts w:cs="Times New Roman" w:ascii="Times New Roman" w:hAnsi="Times New Roman"/>
                <w:lang w:val="en-US" w:eastAsia="en-US"/>
              </w:rPr>
              <w:t>Lego</w:t>
            </w:r>
            <w:r>
              <w:rPr>
                <w:rFonts w:cs="Times New Roman" w:ascii="Times New Roman" w:hAnsi="Times New Roman"/>
                <w:lang w:eastAsia="en-US"/>
              </w:rPr>
              <w:t>-конструирование, «Малая техническая академ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ои первые научные опы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тественно-научная направ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- «Особенности организации обучения и воспитания обучающихся с ограниченными возможностями здоровья (ОВЗ) в соответствии с ФГОС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г.-«Формирование профессиональных компетенций воспитателя в процессе подготовки к проведению игрового чемпионата «</w:t>
            </w:r>
            <w:r>
              <w:rPr>
                <w:rFonts w:cs="Times New Roman" w:ascii="Times New Roman" w:hAnsi="Times New Roman"/>
                <w:lang w:val="en-US" w:eastAsia="en-US"/>
              </w:rPr>
              <w:t>Babyskills</w:t>
            </w:r>
            <w:r>
              <w:rPr>
                <w:rFonts w:cs="Times New Roman" w:ascii="Times New Roman" w:hAnsi="Times New Roman"/>
                <w:lang w:eastAsia="en-US"/>
              </w:rPr>
              <w:t>»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 – «Нормативно – правовые аспекты проектирования и экспертизы дополнительной общеобразовательной программ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 – «Профилактика гриппа и острых респе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>19)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- повышение квалификации «Легоконструирование и робототехника как средство разностороннего развитие ребенка школьного возраста в условиях реализации ФГОС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- повышение квалификации «Российские цифровые инструменты и сервисы в деятельности современного педагога дополнительн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вышение квалификации «Организация работы с обучающимися с ограниченными возможностями здоровья (ОВЗ) в соответствии с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- «Организационно-педагогическое обеспечение деятельности педагога-организатора общеобразовательного учрежд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32  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t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bor</w:t>
            </w:r>
            <w:r>
              <w:rPr>
                <w:rFonts w:cs="Times New Roman" w:ascii="Times New Roman" w:hAnsi="Times New Roman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льникова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- 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. специальное Канский педагогический кол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технического труда и чер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- «Особенности организации обучения и воспитания обучающихся с ограниченными возможностями здоровья (ОВЗ)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г.-«Формирование профессиональных компетенций воспитателя в процессе подготовки к проведению игрового чемпионата «</w:t>
            </w:r>
            <w:r>
              <w:rPr>
                <w:rFonts w:cs="Times New Roman" w:ascii="Times New Roman" w:hAnsi="Times New Roman"/>
                <w:lang w:val="en-US" w:eastAsia="en-US"/>
              </w:rPr>
              <w:t>Babyskills</w:t>
            </w:r>
            <w:r>
              <w:rPr>
                <w:rFonts w:cs="Times New Roman" w:ascii="Times New Roman" w:hAnsi="Times New Roman"/>
                <w:lang w:eastAsia="en-US"/>
              </w:rPr>
              <w:t>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 – «Профилактика гриппа и острых респе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>19)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ых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расноярская государственная архитектурно-строительная академия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итель изобразительного искусства  и чер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зостудия «Цветные ладошки», ДПИ «Радуга творчества», «Бумагопластика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н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t.bor@yandex.r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(39168)3318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гарламо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.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.сп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блиотечный техникум г.Кан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блиотеч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ластилинограф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«Малая техническая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ально-гуманитарная направленно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9г.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рганизация и содержание работы с детьми с ОВЗ в условиях реализации ФГОС ДО», 2020г.-«Формирование профессиональных компетенций воспитателя в процессе подготовки к проведению игрового чемпионата «</w:t>
            </w:r>
            <w:r>
              <w:rPr>
                <w:rFonts w:cs="Times New Roman" w:ascii="Times New Roman" w:hAnsi="Times New Roman"/>
                <w:lang w:val="en-US" w:eastAsia="en-US"/>
              </w:rPr>
              <w:t>Babyskills</w:t>
            </w:r>
            <w:r>
              <w:rPr>
                <w:rFonts w:cs="Times New Roman" w:ascii="Times New Roman" w:hAnsi="Times New Roman"/>
                <w:lang w:eastAsia="en-US"/>
              </w:rPr>
              <w:t>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- профессиональная переподготовка «Дополнительное образование детей и взрослы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 – «Профилактика гриппа и острых респе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 xml:space="preserve">19)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- «Использование пластилинографии для работы для работы с детьми дошкольного и младшего школьного возрас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вышение квалификации «Организация работы с обучающимися с ограниченными возможностями здоровья (ОВЗ) в соответствии с ФГ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t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bor</w:t>
            </w:r>
            <w:r>
              <w:rPr>
                <w:rFonts w:cs="Times New Roman" w:ascii="Times New Roman" w:hAnsi="Times New Roman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гарламо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.сп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блиотечный техникум г.Ка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блиотеч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Организация работы методиста дополнительного образования в условиях реализации ФГОС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-«Формирование профессиональных компетенций воспитателя в процессе подготовки к проведению игрового чемпионата «</w:t>
            </w:r>
            <w:r>
              <w:rPr>
                <w:rFonts w:cs="Times New Roman" w:ascii="Times New Roman" w:hAnsi="Times New Roman"/>
                <w:lang w:val="en-US" w:eastAsia="en-US"/>
              </w:rPr>
              <w:t>Babyskills</w:t>
            </w:r>
            <w:r>
              <w:rPr>
                <w:rFonts w:cs="Times New Roman" w:ascii="Times New Roman" w:hAnsi="Times New Roman"/>
                <w:lang w:eastAsia="en-US"/>
              </w:rPr>
              <w:t>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- «Вопросы внедрения целевой модели развития региональной системы дополнительного образования детей в Красноярском кра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г. – «Профилактика гриппа и острых респе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>19)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1г.- профессиональная переподготовка «Цифровая грамотность педагогического работника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- повышение квалификации «обучение организаторов в аудиториях для проведения ГИА-9 в формате ОГЭ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квалификации «Реализация системы наставничества педагогических работников в образовательных организация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конников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 специальное Канский педагогический колледж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Московский психолого-социальный инстит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техн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подаватель псих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портивно-познавательный туризм», «ТурисТы и Я », «Юные туристы», «Азбука туриз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уристско-краевед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Оказание первой помощи детям и взрослым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Инструктор детско – юноше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уризма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г.- повышение квалификации «Туризм и краеведение: актуальные вопросы методики и организации учебной деятельности в дополнительном образовании детей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t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bor</w:t>
            </w:r>
            <w:r>
              <w:rPr>
                <w:rFonts w:cs="Times New Roman" w:ascii="Times New Roman" w:hAnsi="Times New Roman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(39168)3318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огорце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ибирский государственны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физ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Белая ладья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хматны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ебют», «Чудо ш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 спорти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  «Теория и методика учебно – тренировочного процесса и дополнительного образования физкультурно – спортивной направленности по виду спорта «Шахмат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 – «Профилактика гриппа и острых респе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>19)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г.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квалификации Методика преподавания курса «Шахматы в общеобразовательных организациях в рамках ФГОСНОО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t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bor</w:t>
            </w:r>
            <w:r>
              <w:rPr>
                <w:rFonts w:cs="Times New Roman" w:ascii="Times New Roman" w:hAnsi="Times New Roman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лина Оси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оярский ордена «Знак Почета» государственный педагогически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алая техническая академия, «Мои первые научные опы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ая направленность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стественнонаучная направл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.-повышение квалифик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«Ментальная арифметика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- повышение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Подготовка детей к школ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- повышение квалификации «Российские цифровые инструменты и сервисы в деятельности современного педагога дополнительного образов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sut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bor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нтеев Максим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нее профессиональ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нский педагогический кол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хник-програм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Мобильная робототехника в движении </w:t>
            </w:r>
            <w:r>
              <w:rPr>
                <w:rFonts w:cs="Times New Roman" w:ascii="Times New Roman" w:hAnsi="Times New Roman"/>
                <w:lang w:val="en-US" w:eastAsia="en-US"/>
              </w:rPr>
              <w:t>JS</w:t>
            </w:r>
            <w:r>
              <w:rPr>
                <w:rFonts w:cs="Times New Roman" w:ascii="Times New Roman" w:hAnsi="Times New Roman"/>
                <w:lang w:eastAsia="en-US"/>
              </w:rPr>
              <w:t>»,  «3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eastAsia="en-US"/>
              </w:rPr>
              <w:t>-моделирование», «Создание игр и прило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г.- профессиональная переподготовка «Дополнительное образование детей и взрослых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3г.- повышение квалификации «Использование языка </w:t>
            </w:r>
            <w:r>
              <w:rPr>
                <w:rFonts w:cs="Times New Roman" w:ascii="Times New Roman" w:hAnsi="Times New Roman"/>
                <w:lang w:val="en-US" w:eastAsia="en-US"/>
              </w:rPr>
              <w:t>PYTHON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и обучении информатике на уровне основного и среднего общего образования в условиях обновленных ФГО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sut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bor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ошина Лид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ное учреждение высшего образования Российская международная академия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неджмент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Занимательный английский: взлетай высоко», «</w:t>
            </w:r>
            <w:r>
              <w:rPr>
                <w:rFonts w:cs="Times New Roman" w:ascii="Times New Roman" w:hAnsi="Times New Roman"/>
                <w:lang w:val="en-US" w:eastAsia="en-US"/>
              </w:rPr>
              <w:t>Fly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High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-гуманит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-Профессиональная переподготовка «Педагог дополнительного образования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sut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bor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втихие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не 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ГАПОУ «Канский педагогический колледж», 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ГБОУ «Тольяттинский государственный университ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подавание в начальных клас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сихолого – 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ола раннего развития «Малыш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-гуманит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- повышение квалификации «Подготовка детей к школ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г.-повышение квалификации «Финансовая грамотность во внеурочной деятельности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sut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bor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еенко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ОУВПО «Современная гуманитарная академия» г.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г.- повышение квалификации «Планирование и организация совместной деятельности с детьми раннего возраста в условиях реализации ООП Д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г.- повышение квалификации «Профессиональная деятельность педагога дополнительного образования в соответствии с профстандартом и ФГ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sut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bor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о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 профессион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ГБПОУ «Зеленогорский техникум промышленных технологий и серви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-програм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нформатика 2.0:МегаБитик», «Мир инфор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 02.09.2022-11.01.2023 «Педагогика дополнительного образования детей и взрослых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- повышение квалификации «Информационная безопасность детей: социальные и технологические аспекты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t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bor</w:t>
            </w:r>
            <w:r>
              <w:rPr>
                <w:rFonts w:cs="Times New Roman" w:ascii="Times New Roman" w:hAnsi="Times New Roman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завитина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ГАОУ «Сибирский федеральный университет» г.Красноя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ач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Школа раннего развития «Малышок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ои первые научные опы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-гуманита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стественнонау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 10.02.2023-12.05.2023 «Педагог дополнительного образов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вышение квалификации «Организация работы с обучающимися с ограниченными возможностями здоровья (ОВЗ) в соответствии с ФГ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г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овышение квалификации «Использование программы </w:t>
            </w:r>
            <w:r>
              <w:rPr>
                <w:rFonts w:cs="Times New Roman" w:ascii="Times New Roman" w:hAnsi="Times New Roman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OWERPOINT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разработки мультимедийных интерактивных игр, применяемых в организации образовательной деятельности детей дошкольного возрас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t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bor</w:t>
            </w:r>
            <w:r>
              <w:rPr>
                <w:rFonts w:cs="Times New Roman" w:ascii="Times New Roman" w:hAnsi="Times New Roman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139700</wp:posOffset>
            </wp:positionV>
            <wp:extent cx="1504950" cy="11487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БУДО ЦТТ __________ Литвинцева М.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.bor@yandex.ru" TargetMode="External"/><Relationship Id="rId3" Type="http://schemas.openxmlformats.org/officeDocument/2006/relationships/hyperlink" Target="mailto:sut.bor@yandex.ru" TargetMode="External"/><Relationship Id="rId4" Type="http://schemas.openxmlformats.org/officeDocument/2006/relationships/hyperlink" Target="mailto:sut.bor@yandex.ru" TargetMode="External"/><Relationship Id="rId5" Type="http://schemas.openxmlformats.org/officeDocument/2006/relationships/hyperlink" Target="mailto:sut.bor@yandex.ru" TargetMode="External"/><Relationship Id="rId6" Type="http://schemas.openxmlformats.org/officeDocument/2006/relationships/hyperlink" Target="mailto:sut.bor@yandex.ru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6:00Z</dcterms:created>
  <dc:creator>UserXP</dc:creator>
  <dc:description/>
  <cp:keywords/>
  <dc:language>en-US</dc:language>
  <cp:lastModifiedBy>Ольга</cp:lastModifiedBy>
  <dcterms:modified xsi:type="dcterms:W3CDTF">2024-09-23T02:50:00Z</dcterms:modified>
  <cp:revision>78</cp:revision>
  <dc:subject/>
  <dc:title/>
</cp:coreProperties>
</file>