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32"/>
          <w:szCs w:val="32"/>
          <w:lang w:val="ru-RU"/>
        </w:rPr>
      </w:pPr>
      <w:r>
        <w:rPr>
          <w:sz w:val="32"/>
          <w:szCs w:val="32"/>
        </w:rPr>
        <w:t>Объединение «Лего-конструирование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2"/>
        <w:shd w:fill="auto" w:val="clear"/>
        <w:ind w:right="60" w:firstLine="540"/>
        <w:rPr/>
      </w:pPr>
      <w:r>
        <w:rPr>
          <w:rStyle w:val="Style16"/>
          <w:sz w:val="28"/>
          <w:szCs w:val="28"/>
          <w:u w:val="single"/>
          <w:lang w:val="ru-RU"/>
        </w:rPr>
        <w:t>Теория</w:t>
      </w:r>
      <w:r>
        <w:rPr>
          <w:b/>
          <w:sz w:val="28"/>
          <w:szCs w:val="28"/>
          <w:u w:val="single"/>
        </w:rPr>
        <w:t xml:space="preserve"> 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hd w:fill="auto" w:val="clear"/>
        <w:ind w:right="60" w:firstLine="540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>Мы подошли к разделу «Конструирование рыб». Рыбы обитают в океанах, реках, озерах. Они имеют продолговатое обтекаемое туловище с головой впереди и хвостовым плавником сзади. Основными внешними признаками рыб являются жабры, которые обеспечивают им дыхание, и плавники, позволяющие рыбам плавать и совершать повороты. Рыбы очень гибкие и быстрее обитатели водоемов. Среди них имеются летучие рыбы, планирующие над поверхностью воды со скоростью 65 километров в час, морские коньки, плавающие вертикально, и весьма странные создания, живущие на большой глубине. Кроме рыб в водной среде живут раки, крабы, лягушки, черепахи, медузы, осьминоги, кальмары и другие обитатели рек, морей, океанов. Всё это нужно сконструировать из лего-конструкторов.</w:t>
      </w:r>
    </w:p>
    <w:p>
      <w:pPr>
        <w:pStyle w:val="12"/>
        <w:shd w:fill="auto" w:val="clear"/>
        <w:ind w:right="60" w:firstLine="540"/>
        <w:rPr>
          <w:rStyle w:val="Style16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ind w:right="60" w:firstLine="540"/>
        <w:rPr>
          <w:rStyle w:val="Style16"/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Практическое задание:</w:t>
      </w:r>
    </w:p>
    <w:p>
      <w:pPr>
        <w:pStyle w:val="12"/>
        <w:shd w:fill="auto" w:val="clear"/>
        <w:ind w:right="60" w:firstLine="540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ind w:right="60" w:firstLine="540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 xml:space="preserve">Необходимо сконструировать рыб и других обитателей водоемов из лего-конструкторов, сфотографировать и прислать на </w:t>
      </w:r>
      <w:r>
        <w:rPr>
          <w:rStyle w:val="Style16"/>
          <w:b w:val="false"/>
          <w:sz w:val="28"/>
          <w:szCs w:val="28"/>
          <w:lang w:val="en-US"/>
        </w:rPr>
        <w:t>WhatsApp</w:t>
      </w:r>
      <w:r>
        <w:rPr>
          <w:rStyle w:val="Style16"/>
          <w:b w:val="false"/>
          <w:sz w:val="28"/>
          <w:szCs w:val="28"/>
          <w:lang w:val="ru-RU"/>
        </w:rPr>
        <w:t xml:space="preserve"> готовые работы на номер 8 908 014 57 56 до 20 мая 2020 года. </w:t>
      </w:r>
    </w:p>
    <w:p>
      <w:pPr>
        <w:pStyle w:val="12"/>
        <w:shd w:fill="auto" w:val="clear"/>
        <w:ind w:right="60" w:hanging="0"/>
        <w:rPr>
          <w:rStyle w:val="Style16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ind w:right="60" w:hanging="0"/>
        <w:rPr>
          <w:rStyle w:val="Style16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8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8:00Z</dcterms:created>
  <dc:creator>Абсолютный игрок</dc:creator>
  <dc:description/>
  <cp:keywords/>
  <dc:language>en-US</dc:language>
  <cp:lastModifiedBy>Admin</cp:lastModifiedBy>
  <cp:lastPrinted>2020-01-16T15:15:00Z</cp:lastPrinted>
  <dcterms:modified xsi:type="dcterms:W3CDTF">2020-05-13T08:03:00Z</dcterms:modified>
  <cp:revision>3</cp:revision>
  <dc:subject/>
  <dc:title>Объединение «Лего-конструирование»</dc:title>
</cp:coreProperties>
</file>