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образовательного процесса</w:t>
      </w:r>
    </w:p>
    <w:p>
      <w:pPr>
        <w:pStyle w:val="ConsPlusNonformat"/>
        <w:widowControl/>
        <w:jc w:val="center"/>
        <w:rPr/>
      </w:pPr>
      <w:r>
        <w:rPr/>
        <w:t>по заявленным к лицензированию образовательным программам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701"/>
        <w:gridCol w:w="1560"/>
        <w:gridCol w:w="992"/>
        <w:gridCol w:w="1417"/>
        <w:gridCol w:w="1701"/>
        <w:gridCol w:w="2268"/>
        <w:gridCol w:w="851"/>
        <w:gridCol w:w="140"/>
        <w:gridCol w:w="26"/>
        <w:gridCol w:w="172"/>
        <w:gridCol w:w="40"/>
        <w:gridCol w:w="614"/>
        <w:gridCol w:w="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ровень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валифик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личие ученой степени, ученого з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еподаваем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направления подготовки (специа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анные о повышении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а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щий ст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актные данны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твинцев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сноярский государственный педагогически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 истории и социально-политических дисцип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оро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циально-гуманитарная направл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-  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 –«Технологии упрапвления в системе дополнительного образования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 – «Нормативно – правовые аспекты проектирования и экспертизы дополнительной общеобразовате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su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or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нина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сш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сноярский государственный педагогический университет им. В. П. Астаф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ий язык. Перезагрузка, Школа раннего развития «Малы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о-гуманитарн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-«Подготовка членов ГЭК для проведения ГИА-11 в формате ЕГЭ»,2020г.-«Формирование читательской грамотности учеников на разных учебных предметов», 2020г.-«Формирование профессиональных компетенций воспитателя в процессе подготовки к проведению игрового чемпиона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byskill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su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or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местников Олег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. специальное 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нское педагогическое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 технического труда и чер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Авто констру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. –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Повышение квалификации мастеров производственного обучения вождению, осуществляющих профессиональное обучение водителей транспортных средств»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su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or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9168)33181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хнюкевич Анатол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сноярский политехн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женер- меха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Судомоделизм», «Электромонтажные работы», «Станоч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фессиональная переподготовка «Педагогика и методика дополнительного образования детей и взрослых»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su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or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пков Олег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сноярский педагогический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луб «Новая цивилизац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- «Легоконструирование и робототехника как средства разностороннего развития ребенка дошкольного возраста в условиях реализации ФГОС ДО»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su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or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абуро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е специальное, Педагогический колледж г.К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.Технический труд и чер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Авиамоделирование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Трассовый модел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-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su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or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льникова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. специальное Канское педагогическое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 технического труда и чер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Радиохобби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Электроника в движ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, «Школа технической и технологической культуры»,Легоконструирование и робототехник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eg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констру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ои первые научные опы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тественно-научная направ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- «Особенности организации обучения и воспитания обучающихся с ограниченными возможностями здоровья (ОВЗ) в соответствии с ФГОС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-«Формирование профессиональных компетенций воспитателя в процессе подготовки к проведению игрового чемпиона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byskill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» 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 – «Нормативно – правовые аспекты проектирования и экспертизы дополнительной общеобразовательной програм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9   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su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or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льникова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- 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. специальное Канское педагогическое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 технического труда и чер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0г.- «Особенности организации обучения и воспитания обучающихся с ограниченными возможностями здоровья (ОВЗ) в соответствии с ФГОС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-«Формирование профессиональных компетенций воспитателя в процессе подготовки к проведению игрового чемпиона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byskill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живая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Сибирский федеральный университ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кала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зайнер (в легкой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г.-Профессиональная переподготовка «Организационно – педагогическая деятельность в условиях реализации ФГОС»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t.bor@yandex.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(39168)33181</w:t>
            </w:r>
          </w:p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живая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Сибирский федеральный университ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кала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зайнер (в легкой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Школа юной ле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о-гуманитарн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г.-Профессиональная переподготовка «Организационно – педагогическая деятельность в условиях реализации ФГ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t.bor@yandex.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(39168)33181</w:t>
            </w:r>
          </w:p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гарлам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.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.сп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блиотечный техникум г.Кан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блиотеч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Пластилинография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ои первые научные опы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циально-гуманитарная направленн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стественно-нау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- «Организация и содержание работы с детьми с ОВЗ в условиях реализации ФГОС ДО», 2020г.-«Формирование профессиональных компетенций воспитателя в процессе подготовки к проведению игрового чемпиона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byskill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su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or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гарлам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.сп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блиотечный техникум г.Ка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блиотеч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-«Организация работы методиста дополнительного образования в условиях реализации ФГОС», 2020г.-«Формирование профессиональных компетенций воспитателя в процессе подготовки к проведению игрового чемпиона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byskill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хирева Яна Вале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с 24.08.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ГПУ им. Астаф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  истории 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бществознание  в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, «История. Выучить легко и просто!», «Мульти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о-гуманитарн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- «Огранизация и осуществление дополнительного образования детей с ограниченными возможностями и инвалидностьюот 5 до 18 лет»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su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or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конников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е специальное Канский педагогический колледж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 Московский психолого-социальный инстит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нее специа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 техн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подаватель псих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Спортивно-познавательный туризм», «ТурисТы и Я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уристско-краевед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- «Оказание первой помощи детям и взрослым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su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or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9168)3318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ляренко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Г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. Астаф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9г.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Социальное предпринимательство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 – «Критическое мышление как компетентность. Модуль 1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su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or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огорце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восибирский государственны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 физ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Белая ладья», Шахматны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Деб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культурно- спорти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9г.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фессиональная переподготовка  «Теория и методика учебно – тренировочного процесса и дополнительного образования физкультурно – спортивной направленности по виду спорта «Шахматы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su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or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р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лина Оси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сноярский ордена «Знак Почета» государственный педагог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кола раннего развития «Малышок», «Ментальная арифме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о-гуманитарн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Ментальная арифметика»      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t.bor@yandex.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(39168)33181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черов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ахтинское педагогическое училищ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ский государственный педагогически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Школа раннего развития «Малышок, «Речев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о-гуманитарн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г.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фессиональная переподготовка «Логопедия в дошкольных образовательных организациях и в начальной школе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t.bor@yandex.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(39168)33181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унева 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сш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емеровский государственны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Физика в задачах», «Занимательная физика», «Модульное ори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Естественно науч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Технология обновления практик дополнительного образования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 – «Нормативно – правовые аспекты проектирования и экспертизы дополнительной общеобразовательной программы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su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or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мельян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нский педагогический 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-програ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Мобильная робототехника», «Основы создания сайтов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ordpres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 , «Основы информатики и ИКТ», «Спортивная робот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-Профессиональная переподготовка «Педагогика и методика профессионального образования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мес.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su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or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39168)33181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ДО ЦТТ __________ Литвинцева М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6:00Z</dcterms:created>
  <dc:creator>UserXP</dc:creator>
  <dc:description/>
  <cp:keywords/>
  <dc:language>en-US</dc:language>
  <cp:lastModifiedBy>Metodist</cp:lastModifiedBy>
  <dcterms:modified xsi:type="dcterms:W3CDTF">2021-04-23T00:24:00Z</dcterms:modified>
  <cp:revision>11</cp:revision>
  <dc:subject/>
  <dc:title/>
</cp:coreProperties>
</file>