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План мероприятий</w:t>
      </w:r>
    </w:p>
    <w:p>
      <w:pPr>
        <w:pStyle w:val="Style20"/>
        <w:jc w:val="center"/>
        <w:rPr>
          <w:w w:val="95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 профилактике и предупреждению </w:t>
      </w:r>
      <w:r>
        <w:rPr>
          <w:bCs/>
          <w:spacing w:val="-1"/>
          <w:sz w:val="28"/>
          <w:szCs w:val="28"/>
        </w:rPr>
        <w:t>детского дорожно-транспортного травматизма</w:t>
      </w:r>
    </w:p>
    <w:p>
      <w:pPr>
        <w:pStyle w:val="Style2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с учащимися МБ УДО «Центр технического творчества» на 2025 - 2026 учебный год</w:t>
      </w:r>
    </w:p>
    <w:p>
      <w:pPr>
        <w:pStyle w:val="Normal"/>
        <w:shd w:fill="FFFFFF" w:val="clear"/>
        <w:ind w:right="-149" w:hanging="0"/>
        <w:jc w:val="center"/>
        <w:rPr>
          <w:b/>
          <w:b/>
          <w:color w:val="000000"/>
          <w:w w:val="95"/>
          <w:sz w:val="24"/>
          <w:szCs w:val="24"/>
        </w:rPr>
      </w:pPr>
      <w:r>
        <w:rPr>
          <w:b/>
          <w:color w:val="000000"/>
          <w:w w:val="95"/>
          <w:sz w:val="24"/>
          <w:szCs w:val="24"/>
        </w:rPr>
      </w:r>
    </w:p>
    <w:tbl>
      <w:tblPr>
        <w:tblW w:w="103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1985"/>
        <w:gridCol w:w="2121"/>
      </w:tblGrid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оформление информационных стендов для учащихся и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вовой культуры и ценности безопасного поведения у школьников – участников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актических зан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работа в области безопасности дорожного движения,  демонстрация образцов форм работы для педагогов, осуществляющих работу по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20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безопасности дорожного движения «Внимание, дет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/>
              <w:t>Развитие правовой культуры и ценности безопасного поведения у школьников – участников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соревнований по радиоуправляемым моделям автомобилей с соблюдением ПД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овершенствование навыков управления радиоуправляемыми моделями автомобилей с соблюдением ПД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 Юрий Николаевич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путь дом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рофилактическая работа в области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кой акции «Засветис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/>
              <w:t>Пропаганда безопасного поведения в дорожно-транспорт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кой акции «Пешеход на перех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/>
              <w:t>Развитие правовой культуры и ценности безопасного поведения у школьников – участников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пагандисткой акц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ассажир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/>
              <w:t>Пропаганда безопасного поведения в дорожно-транспорт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картин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Демонстрация навыков управления картами в автогоро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25 Январь,202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20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лег Викторович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«Знатоки дорожных правил». Дистанцион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Демонстрация знаний по ПДД с использованием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 20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«Безопасное колес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Демонстрация теоретических знаний  по ПДД и практических навыков управления при прохождении велосипедной дорож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пагандисткой акции «Мой друг- велосипед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ить школьников с правилами, нормами и последствиями  управления легкой двухколесной мототехникой несовершеннолетними гражданами РФ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2026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4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8:00Z</dcterms:created>
  <dc:creator>www.PHILka.RU</dc:creator>
  <dc:description/>
  <cp:keywords/>
  <dc:language>en-US</dc:language>
  <cp:lastModifiedBy>Admin</cp:lastModifiedBy>
  <cp:lastPrinted>2010-09-13T09:54:00Z</cp:lastPrinted>
  <dcterms:modified xsi:type="dcterms:W3CDTF">2025-09-11T08:50:00Z</dcterms:modified>
  <cp:revision>9</cp:revision>
  <dc:subject/>
  <dc:title>План-карта </dc:title>
</cp:coreProperties>
</file>