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</w:t>
      </w:r>
    </w:p>
    <w:p>
      <w:pPr>
        <w:pStyle w:val="Normal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на 2013-2014 уч.г.</w:t>
      </w:r>
    </w:p>
    <w:p>
      <w:pPr>
        <w:pStyle w:val="Normal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ЗАДАЧИ МБОУДОД СЮТ на 2013-2014 учебный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держки одаренных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учреждения с ОУ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нансово-экономиче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3260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(подпробл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(подце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(подзадач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28"/>
                <w:szCs w:val="28"/>
              </w:rPr>
              <w:t xml:space="preserve">1. Оценка качества образования в СЮТ несовершенна; 2.Сетевые  формы взаимодействия с ОУ города   не разработан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28"/>
                <w:szCs w:val="28"/>
              </w:rPr>
              <w:t>1. Скорректировать систему оценки качества, соответствующую нормативным требованиям ФГОС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и апробировать сетевые формы взаимодействия с ОУ город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есмотреть содержание учебных программ для объективной оценки  качества  образовательного процесса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и внедрить модель сетевого взаимодействия с ОУ города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ёнными и талантливыми деть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ы в работе при сопровождении одаренных детей, в том числе старшекласс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и по сопровождению и поддержке одаренных детей, в том числе старшеклассник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ть  новые образовательные проекты, удовлетворяющие интересам обучающихся и их родителей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азвитие музея  занимательных наук и техники «ПознаниУм»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ить развитие информационных технологий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филактике правонарушений и зависимых форм поведения, работа с детьми «группы рис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тивации у детей «группы риска» для занятий в СЮ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детей «группы риска» в работу учреждения  через индивидуальную работу с ним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28"/>
                <w:szCs w:val="28"/>
              </w:rPr>
              <w:t>1. Активизировать работу с социальными педагогами школ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поиск эффективных форм по привлечению детей «группы риска»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атриотическому, духовно-нравственному, гражданско-правовому воспита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еткой системы гражданско-патриотического воспитания обучающихся СЮ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утри учреждения системы для формирования активной гражданской позиции обучающихся СЮ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иск новых форм и методов по воспитанию гражданско-патриотических чувству обучающихся СЮТ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сетевое взаимодействия по вопросам патриотического воспитания с ОУ города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гламент  работы  учреждения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19"/>
        <w:gridCol w:w="3266"/>
        <w:gridCol w:w="464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 совещания админист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едагог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образовательного учреж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декабрь, июн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 четверг каждого меся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  советы   на 2013 – 2014 учебный год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н работы учреждения на 2013-2014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1 августа 2013г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 образования: запросы, оценки, пути достижения.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1 ноября  2013г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тоги работы коллектива за I полугодие 2012-2013 уч. года..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3 января  2014г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уск и перевод учащихся  на  следующий учебный год.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6 мая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1"/>
        <w:gridCol w:w="2370"/>
        <w:gridCol w:w="3907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о-правовой базы в соответствие с новыми документами (Устав, Полож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документаци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с учителями физики и технологии школ по сетевому взаимодейств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одержания образовательных программ на соответствие  заявленной системы оценки ка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, 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учреждения на 2013-2015г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ценка качества образования в учреждении дополнительного образова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а  система оценки качества образования в учреждении, соответствующая нормативным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с представителями ОУ по разработке модели сетевого взаимо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сетевого взаимодейств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Работа с одарёнными и талантлив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и российских конкурсах по поддержке технического твор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, педаг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результативное участие в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ородской экспериментальной площадки «Технолаборатория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и интереса к практическому освоению инженерных технологий у школьников и студентов - число представленных работ должно превысить 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раевой круглогодичной школе технической и технологической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подготовлена команда к участию в интенсивной школе, должен быть разработан проект, получена экспертиза ученых, проект должен быть реализован не менее, чем на 5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раевой интенсивной школы по робототехни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в работе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ональной интенсивной школы «Моделировани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школьников к моделированию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звитие музея  занимательных наук и техники «Познан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нятий для дошкольников по темам: «Вода», «Электричество», «Магнетизм», «Конструирование и моделировани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не менее 30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фестиваля, посвященного Всемирному дню нау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роприятие с привлечением не менее 150 школьник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Техносало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для детей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не менее 10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фестиваля «Лабиринт нау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роприятие с привлечением не менее 50 школьник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для занятий со старшеклассниками совместно с учителями физики и техноло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экспонатов для старшекласс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 менее 5 экспонатов для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ноуровневых кон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в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ивных курсов на базе музе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 курсов «Юный радиолюбитель», «Инженерная графика», «Компьютерная графика» с использованием м-т ьазы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музе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я на 20%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дготовительного этапа  для участников интенси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ы вводные лекции преподавателей педуниверситета для участников интенси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экспериментальной  фото-видеостудии на базе творческого объединения «Компьютерная график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кина Л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экспериментальной  фото-видеостудии (1 группа – 15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с использованием дистанционных технолог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ТРИЗ, Компьютерная графика, Инженерная графика, Самоделкин  реализуются с использованием дистан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с использованием дистанционных технолог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не менее 20 дистанционных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ронных журналов работы творческих объеди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педагогов используют электронные формы журнал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Работа по профилактике правонарушений и зависимых форм поведения, работа с детьми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с социальными педагогами шк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- карты по привлечению детей «группы риска» в объединения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зависимых форма поведения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информационного стенд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акциях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проведение виктори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гламен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, педагог 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правонарушений и зависимых форм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ней открытых двер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мар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, педагог -организ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динения СЮТ привлечено не менее   не менее 50 детей, входящих в «группу рис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ов 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х на учете в ОППН 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 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полных семей –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на лучшую организацию профилактической работы среди образовательных учрежд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экспертную комиссию представлены  материалы по ведению профилактической работы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.Работа по патриотическому, духовно-нравственному, гражданско-правовому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ячники по патриотическому воспита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 педагог- организ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запланированных мероприятий, вовлечение в социально значимую деятельность не менее 2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кон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в конкур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мероприятий, посвященных памятным да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 педагог- организ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олнение запланированных мероприятий, вовлечение в социально значимую деятельность не менее 15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овместного проекта СЮТ с ОУ «Календарь событи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истема для формирования активной гражданской позиц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.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ритериев оценивания гражданско-правового воспитани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21" w:hanging="0"/>
        <w:jc w:val="center"/>
        <w:rPr/>
      </w:pPr>
      <w:r>
        <w:rPr/>
        <w:t>ОРГАНИЗАЦИЯ ОБРАЗОВАТЕЛЬНОГО ПРОЦЕССА</w:t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7"/>
        <w:gridCol w:w="2926"/>
        <w:gridCol w:w="2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- Сентябрь 2013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, составление расписания занятий, зачисление обучающих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- Сентябрь 2013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ектора по УВР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й и итоговой аттестации обучающихся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-графика проведения промежуточной и итоговой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(диагностические карты, опросники, тесты и т.д.) для проведения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обучающихся, согласно утвержденного план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ттестации, оформление отчет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3г.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зам.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uppressAutoHyphens w:val="false"/>
        <w:spacing w:lineRule="auto" w:line="276" w:before="0" w:after="200"/>
        <w:ind w:left="720" w:righ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Инспекционно – контрольная  деятельность   </w:t>
      </w:r>
      <w:r>
        <w:rPr>
          <w:sz w:val="32"/>
          <w:szCs w:val="32"/>
        </w:rPr>
        <w:t xml:space="preserve">                                   </w:t>
      </w:r>
    </w:p>
    <w:tbl>
      <w:tblPr>
        <w:tblW w:w="14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13"/>
        <w:gridCol w:w="1329"/>
        <w:gridCol w:w="2107"/>
        <w:gridCol w:w="1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 объедине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вер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Т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абинетов к  началу учебного 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-20.08.  2013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Т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 групп творческих  объеди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10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«Дизайн и макетирование»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оспитательной работы на занят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 -  15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ри  директор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Авиамоделирование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3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ри  директор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Инженерная графи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сти при проведении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 обучающихся  в  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Автоконструирование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при проведении 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Радиоспор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обучающим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Судомоделирование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одход  к обучающимся  при проведении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11.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вещания при директоре  на 2013 – 201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064"/>
        <w:gridCol w:w="2676"/>
        <w:gridCol w:w="352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естка: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готовка кабинетов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но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М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мплектование творческих объединений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ирование  творческих объединений в 201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 итогам проверк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зное.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итогам проверки творческого объединения  2.Проведение новогодних каникул на СЮТ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е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 итогам проверки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зонального этапа краевого слета юных тех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Сохранность  обучающихся  в  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обучающим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тнего труда и отдыха на станции юных тех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ное 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: Ремонт кабинетов  в летний период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М.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едагогов на 2013 –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32"/>
        <w:gridCol w:w="2106"/>
        <w:gridCol w:w="352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                                                         1. Подготовка кабинетов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нагрузк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лектование  творческих 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храна  труда  и техника безопасности при проведении 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М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                                                     1.  Наполняемость групп в 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тверждение рас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азное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едсовет:                                        «Повышение  качества  образования: запросы, оценки, пути достижения»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М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                                                               1.  Противопожарные  мероприятия при проведении  Новогодних  канику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Новогодних каникул на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Итоги работы коллектива за I полугодие 2012-2013 уч.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одготовка к проведению зонального этапа краевого слета юных тех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ность  контингента  в 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деля  науки и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«Организация и проведение интенсивных ш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но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М.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летнего труда и отдых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ончание учебного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 и перевод учащихся  на  следующий учебный г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а Л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: «Современное учебное занятие в учреждении дополнительного образования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бота с педагогическими кадрами</w:t>
      </w:r>
    </w:p>
    <w:tbl>
      <w:tblPr>
        <w:tblW w:w="150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"/>
        <w:gridCol w:w="1396"/>
        <w:gridCol w:w="12949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.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хождения курсов повышения квалификации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о теме: «Образовательный проект как средство изменения содержания дополнительного образования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раевом семинаре – консультации по техническим видам спорта (авиа, судо, картинг) на базе КДПиШ г.Красноярск.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учеба ПДО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ценка качества образования в учреждении дополнительного образования»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на примере занятия по судомоделизму «Изготовление моделей судов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«Взаимодействие УДО с родителями – ключ к эффективному процессу воспитания»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Педагог дополнительного образования: анатомия профессиональной деятельност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молодого педагог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луба молодых специалистов и клуба вожаты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молодыми и вновь прибывшими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ебный план – программа – календарно-тематическое план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ктаж о ведении документации (заполнение, ведение  журналов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ий практикум по разработке календарно-тематических пл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ое консультирование по проведению входящей диагностики ЗУН обучающихс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молодыми педагогами занятий творчески работающих педагогов: Мельниковой Е.В., Мутовиной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инар-практикум «Методика разработки учебного занятия в системе дополнительного образова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Методическая консультация: «Современное занятие – структура и конструиро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.Требования к современ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Методические рекомендации по подготовке Портфолио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кум: «Содержание, формы и методы работы педагога с родителями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 работы школы молодого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 на выявление профессиональных затруднений, определение степени комфортности педагога  в коллективе.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я педагогических работников. </w:t>
            </w:r>
          </w:p>
        </w:tc>
      </w:tr>
      <w:tr>
        <w:trPr>
          <w:trHeight w:val="1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педагогов с положением об аттестации, оформление стенда в помощь аттестующим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городском семинаре для педагогов, аттестующихся в 2013-2014 уч.г.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- апре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одготовке к аттестации.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Работа с одаренными детьми на примере проведения мероприятий, посвященных Международному Дню науки в музее занимательных наук и техники "ПознаниУм» (Мутовина О.И., Мельникова Е.В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3г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— классы: «Формы и методы работы по развитию творческих способностей младших школьников на занятии по дизайну и макетированию «Изготовление авитехники» (Попков О.М.);  «Выявление и развитие творческих способностей младших  школьников на примере занятия т/о «Самоделкин» (Литвинцева М.А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 работе по самообразованию педагогов дополнительного образования.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советы , семинары, работа творческой группы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: 1. «Планирование методической работы на 2013-2014 учебный год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. «Системно-деятельностный  подход в оценке качества образования в МБОУДОД СЮТ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ябрь 2013г.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«Новые ФГОС и роль дополнительного образования в н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Качество дополнительного образования: чему хотим науч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«Специфика организации и проведения интенсивных школ»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 «Мониторинг результативности образовательной деятельности МБОУДОД СЮТ за 2013-2014 учебный год и планирование на новый учебный год»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 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ы в Виртуальной школе КДПиШ по Авиамоделированию, Инженерной графике, Компьютерной графике, Легоконструированию и робототехнике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 «Дополнительное образование». «Дети. Техника. Творчество» (авиа, судо, радио, авто, инженерная графика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танционной формы  курса по Инженерной графике</w:t>
            </w:r>
          </w:p>
        </w:tc>
      </w:tr>
      <w:tr>
        <w:trPr/>
        <w:tc>
          <w:tcPr>
            <w:tcW w:w="1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на денежное поощрение лучшего педагога дополнительного образования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на лучшего директора образовательного учреждения (заочный этап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30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. Совет: «Утверждение плана работы  СЮТ на 2013-2014 уч.гг.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ЮТ к новому учебному год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среди членов администрации на новый учебный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фиши о начале набора в объеди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новый уч.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вгустовском совещании работников образ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отовностью кабинетов к учебному го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дровым обеспечением учебного процесса, за объемом нагрузки педагогов (работа с тарификацией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, составление расписания занятий, зачисление обучаю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анка данных о различных категориях обучающихся: «группа риска», одарённые дети, дети с ограниченными возможностями здоровья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 проведения инструктажей и практических тренировок действий при ЧС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ставление плана прохождения курсов повышения квалифика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53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53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ттестационных материалов (Михнюкевич А.А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10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Контроль за ходом комплектования объединений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Входящий контроль  за посещаемостью объедин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112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комплектования объединений в новом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ограммно-методического обеспечения учебного процесс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ее знание государственной символики Росс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на  Кубок Сибири по картинг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картингу  на Кубок центра автомотоспорта «Форсаж» (первый этап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>Участие в муниципальном этапе краевого конкурса «Чистая вода Красноярь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Красноярье – моя любовь и гордость»</w:t>
            </w:r>
          </w:p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ков О.М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вет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смотрение плана работы на 2013-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«Реализация целевой программы «Развитие технического творчества обучающихся МОУДОД СЮТ» на 2011-2013 год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с педагога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й площадки «Технолаборатори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>
          <w:trHeight w:val="53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ценка качества образования в учреждении дополнительного образования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>
          <w:trHeight w:val="49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на лучшую организацию профилактической работы среди образовательных учрежд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пособия для дошкольников по теме: «Вода» и проведение экспертизы сотрудниками Фонда «Новая Евразия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</w:tr>
      <w:tr>
        <w:trPr>
          <w:trHeight w:val="587" w:hRule="atLeast"/>
        </w:trPr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олняемость  групп творческих  объедине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5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аботы проектных груп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Анализ работы  педагогов с одаренными детьми, детьми «группы риск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юных инспекторов движения «Безопасное колесо-2013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 Сигова Н.Ю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>Открытые городские соревнования по легоконструированию среди младших школьников (7-10 лет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товина О. 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выставке технических идей и разработок «Сибирский техносалон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по картингу на Кубок центра автомотоспорта «Форсаж» (второй этап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 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акциях «Здоровье молодежи -богатство края», «Спорт вместо наркотик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 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>
          <w:trHeight w:val="9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3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тчет  о </w:t>
            </w:r>
            <w:r>
              <w:rPr>
                <w:color w:val="000000"/>
                <w:sz w:val="24"/>
                <w:szCs w:val="24"/>
              </w:rPr>
              <w:t>работе  педагогов с одаренными детьми, детьми «группы риска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>
          <w:trHeight w:val="7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астия проектной группы в краевой круглогодичной школе технической и технологической культур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 «Новые ФГОС и роль дополнительного образования в них»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55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«Организация  воспитательной работы на занятиях ТО «Дизайн и макетировани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>
          <w:trHeight w:val="55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аботы проектных груп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Анализ работы  педагогов с одаренными детьми, детьми «группы риск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Участие в работе школы технической и технологической культу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, Сигова Н.Ю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ибирского робототехнического  фестива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 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Городской фестиваль, посвященный Всемирному Дню нау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халкина Л.В., Сигова Н.Ю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>Участие в  краевом конкурсе «Чистая вода Красноярь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товина О. И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-графика проведения промежуточной и итоговой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(диагностические карты, опросники, тесты и т.д.) для проведения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обучающихся, согласно утвержденного пла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ттестации, оформление отчет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каз об отчислении и зачислении обучающихся за 1 полугод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чет о работе учреждения за 1 полугоди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документации по охране труда.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практических тренировок действий при ЧС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Качество дополнительного образования: чему хотим научить?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  за выполнением ОП по итогам 1 полугодия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 - общественный контроль за охраной труд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онтроль за сохранностью контингента обучающих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сещаемости и наполняемости учебных групп в 1 полугодии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аботы СЮТ за 1 полугоди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Анализ состояния охраны тру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верка «Техника безопасности при проведении  занятий ТО «Авиамоделировани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>Участие в Зимнем Чемпионате Красноярского края по картингу на закрытых площадках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(</w:t>
            </w:r>
            <w:r>
              <w:rPr>
                <w:rStyle w:val="Applestylespan"/>
                <w:sz w:val="24"/>
                <w:szCs w:val="24"/>
                <w:lang w:val="en-US"/>
              </w:rPr>
              <w:t>I</w:t>
            </w:r>
            <w:r>
              <w:rPr>
                <w:rStyle w:val="Applestylespan"/>
                <w:sz w:val="24"/>
                <w:szCs w:val="24"/>
              </w:rPr>
              <w:t xml:space="preserve"> этап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местников О. 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>Участие в Зимнем Чемпионате Красноярского края по картингу на открытых площадках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(</w:t>
            </w:r>
            <w:r>
              <w:rPr>
                <w:rStyle w:val="Applestylespan"/>
                <w:sz w:val="24"/>
                <w:szCs w:val="24"/>
                <w:lang w:val="en-US"/>
              </w:rPr>
              <w:t>I</w:t>
            </w:r>
            <w:r>
              <w:rPr>
                <w:rStyle w:val="Applestylespan"/>
                <w:sz w:val="24"/>
                <w:szCs w:val="24"/>
              </w:rPr>
              <w:t xml:space="preserve"> этап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местников О. 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нтерактивных открыт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 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Знатоки дорожных правил-2013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вет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документов по переходу в А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  <w:p>
            <w:pPr>
              <w:pStyle w:val="Normal"/>
              <w:snapToGrid w:val="false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атистический отчет по форме ДО-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чет о сохранности контингента обучающих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явления детей, состоящих на учете, обучающихся в СЮТ, составление индивидуальных планов работ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ы в Виртуальной школе КДПиШ по Авиамоделированию, Инженерной графике, Компьютерной графике, Легоконструированию и робототехник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Анализ сохранности контингента обучающих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«Использование наглядности при проведении занятий ТО «Инженерная график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нсивной школе по робототехни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 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и по радиоспорту «Дни активности клуба «Кристалл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 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кетов «Железнодорожный транспорт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О. М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 этапе зимнего лично-командного чемпионата на Кубок Красноярского края по картинг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макетов «Строительная техник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О. М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по картингу среди школьни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эромобиля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Ю. Н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астия проектной группы в краевой круглогодичной школе технической и технологической культур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седание творческой группы «Взаимодействие УДО с родителями – ключ к эффективному процессу воспитания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 «Дополнительное образование». «Дети. Техника. Творчество» (авиа, судо, радио, авто, инженерная график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 Анализ сохранности контингента обучающихся СЮ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«Сохранность  обучающихся  в  ТО»</w:t>
            </w:r>
            <w:r>
              <w:rPr>
                <w:sz w:val="28"/>
                <w:szCs w:val="28"/>
              </w:rPr>
              <w:t xml:space="preserve"> ,  </w:t>
            </w:r>
            <w:r>
              <w:rPr>
                <w:sz w:val="24"/>
                <w:szCs w:val="24"/>
              </w:rPr>
              <w:t>«Здоровьесбережение при проведении  занятий ТО «Автоконструировани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ведение городского конкурса технических идей и разработок «Новые Кулибин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игова Н.Ю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ого слета юных техни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СЮ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тором этапе зимнего лично-командного чемпионата на Кубок Красноярского края по картингу (закрытые площадки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тором этапе зимнего лично-командного чемпионата на Кубок Красноярского края по картингу (открытые площадки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роведение месячника по патриотическому воспитани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науки и техн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научно- практической конференции «Открыти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фестиваля, посвященного Российскому Дню нау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ональной интенсивной школы «Будущие инженер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практических тренировок действий при ЧС.</w:t>
            </w:r>
          </w:p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«Специфика организации и проведения интенсивных школ»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ттестационных материалов (Мельникова Е.В., Мутовина О.И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«Организация воспитательной работы с обучающимся ТО «Радиоспорт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оценка педагогической деятельности  с целью аттестации педагогов- организаторов Мутовиной О.И. и Мельниковой Е.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слете юных техни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эросаням с резиновым двигател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Ю. Н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sz w:val="24"/>
                <w:szCs w:val="24"/>
              </w:rPr>
              <w:t xml:space="preserve">Участие в Чемпионате РФ по радиоспорту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льникова Е. 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Участие в краевом фестивале по легоконструированию и робототехни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судомоделистов на кубок «Зеленогорская весна 2014 год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юкевич А. 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тьем этапе зимнего лично-командного чемпионата на Кубок Красноярского края по картингу (закрытые площадки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тьем этапе зимнего лично-командного чемпионата на Кубок Красноярского края по картингу (открытые площадки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ворчес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.Ю.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едагог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по организации летней оздоровительной площадки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. Работа с педкадрами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Педагог дополнительного образования: анатомия профессиональной деятельности»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включения детей, состоящих на учете в социально-значимые, массовые традиционные мероприяти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«Индивидуальный подход  к обучающимся  при проведении занятий ТО «Судомоделировани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ворчес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ова Н.Ю.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крытых соревнованиях по робототехник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ина О.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Всероссийскому Дню Здоровь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Мир увлечений детских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ед.совет</w:t>
            </w:r>
          </w:p>
          <w:p>
            <w:pPr>
              <w:pStyle w:val="Normal"/>
              <w:snapToGrid w:val="false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Совещание с педагог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й и итоговой аттестации обучающихся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-графика проведения промежуточной и итоговой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(диагностические карты, опросники, тесты и т.д.) для проведения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обучающихся, согласно утвержденного пла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ттестации, оформление отчет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ь   за выполнением ОП по итогам 2 полугодия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стоянием документац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Административно - общественный контроль за охраной тру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нализ сохранности контингента по итогам го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Анализ работы СЮТ в 2013-2014 уч.г. и планирование работы на 2014-2015 уч.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Анализ состояния охраны тру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Спасибо тебе, солдат!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О. М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Сибири по картинг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по техническим видам спорта: авиа, судо, картин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буров Ю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нюкевич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стников О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Месячник по патриотическому воспитани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Сдача годового отчета в Отдел образ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винцева М.А., 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Организация работы лагеря дневного пребывания детей в летний пери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кина Л.В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на базе Музея занимательных наук и техники «Познаниум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О.И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раевые соревнования по техническим видам спор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  <w:tr>
        <w:trPr/>
        <w:tc>
          <w:tcPr>
            <w:tcW w:w="1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овет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доклад МБОУДОД СЮТ за 2013-2014 учебный год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М.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588" w:gutter="0" w:header="0" w:top="9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803640</wp:posOffset>
              </wp:positionH>
              <wp:positionV relativeFrom="paragraph">
                <wp:posOffset>635</wp:posOffset>
              </wp:positionV>
              <wp:extent cx="87503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1.15pt;mso-wrap-distance-left:0pt;mso-wrap-distance-right:0pt;mso-wrap-distance-top:0pt;mso-wrap-distance-bottom:0pt;margin-top:0.05pt;mso-position-vertical-relative:text;margin-left:6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21">
    <w:name w:val="Знак Знак2"/>
    <w:qFormat/>
    <w:rPr>
      <w:b/>
      <w:sz w:val="36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www.PHILka.RU</dc:creator>
  <dc:description/>
  <cp:keywords/>
  <dc:language>en-US</dc:language>
  <cp:lastModifiedBy>секретарь</cp:lastModifiedBy>
  <cp:lastPrinted>2013-09-18T18:37:00Z</cp:lastPrinted>
  <dcterms:modified xsi:type="dcterms:W3CDTF">2013-09-18T10:40:00Z</dcterms:modified>
  <cp:revision>30</cp:revision>
  <dc:subject/>
  <dc:title>                                                                                   </dc:title>
</cp:coreProperties>
</file>