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i/>
          <w:sz w:val="28"/>
          <w:szCs w:val="28"/>
          <w:lang w:val="ru-RU"/>
        </w:rPr>
        <w:t>Магарламова Ольга Викторовна, педагог  дополнительного образования,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БУДО «ЦТТ» г. Бородино, Красноярский край.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ельникова Елена Валерьевна, МБУДО «ЦТТ» г. Бородино, Красноярский край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Занятие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Статическое электричеств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»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Тема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тяжение и отталкивание тел пр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атическом электричестве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Цель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знакомить детей со статическим электричеством и провести опыты, демонстрирующие свойства статического электричества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здушные шарики, нитки, шерстяная ткань, пластиковые полоски, листы бумаги, бумажная полоска для кольца, пластмассовая палочка, расческа или линейка, скотч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Ход занятия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едагог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годня на занятии мы познакомимся еще с одним видом электричества — статическое электричество.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атическое</w:t>
      </w:r>
      <w:r>
        <w:rPr>
          <w:rFonts w:eastAsia="Times New Roman" w:cs="Times New Roman"/>
          <w:sz w:val="28"/>
          <w:szCs w:val="28"/>
          <w:lang w:val="ru-RU"/>
        </w:rPr>
        <w:t xml:space="preserve">» 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то значит неподвижное, постоянное, т.е. то, что остается на месте. Давайте проведем первый опыт, который продемонстрирует нам эту необычную неподвижную форму электричества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едем первый опыт. Работать будем в парах.  Возьмите  надутый воздушный шарик и потрите его шерстяной тканью. Возьмите его за нитку и отпустите. Что происходит с шариком?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едагог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арик свободно висит. Поднесите свой шарик к шарику своего соседа. Что происходит с шариками сейчас?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едагог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 видите, что шарики как-будто разлетаются друг от друга. Давайте разберемся, почему это происходит. При натирании шарика шерстью невидимые отрицательные заряды перемещаются с шерсти на шарик и заряжают его. Если два одинаково заряженных шарика поднести друг к другу, то они будут отталкиваться, т.к. одинаковые заряды отталкиваются. А сейчас поднесем к заряженному шарику незаряженный шарик. Что вы видите сейчас?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едагог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олодцы. Давайте экспериментировать дальше. Вы когда-нибудь сидели на пластиковом стуле, положив голые руки на его подлокотники? Ощущали ли вы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тягивающую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у, действующую на крошечные волоски на руках?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едагог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Эта сила вызвана заряженным пластиком. Так как тело ерзает на стуле, электроны перемещаются на пластик и создается ощущени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ейкости</w:t>
      </w:r>
      <w:r>
        <w:rPr>
          <w:rFonts w:eastAsia="Times New Roman" w:cs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йте проведем следующий опыт. Положите две пластиковые полоски на лист белой бумаги. Прижмите свои пальцы к полоскам и проведите по обеим полоскам по 10 раз. (Рис.1)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 w:bidi="ar-SA"/>
        </w:rPr>
        <w:drawing>
          <wp:inline distT="0" distB="0" distL="0" distR="0">
            <wp:extent cx="2194560" cy="1235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с.1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зьмите полоски за концы так, чтобы они свободно висели. Поднесите полоски друг к другу. (Рис.2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 w:bidi="ar-SA"/>
        </w:rPr>
        <w:drawing>
          <wp:inline distT="0" distB="0" distL="0" distR="0">
            <wp:extent cx="1898015" cy="1235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с.2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 вы думаете, что произойдет с полосками? Они будут свободно висеть, или на них подействует невидимая сила?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едагог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чему так происходит?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едагог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т как ваши пальцы натирают полоски, то электроны перемещаются и заряжают пластик. Поскольку обе висящие полоски имеют одинаковый заряд, то они отталкиваются друг от друга и расходятся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йте еще побудем волшебниками и заставим двигаться небольшое бумажное колечко не дуя на него и не касаясь его. Сверните кольцо из бумажной полоски и склейте его скотчем. Зарядите  пластмассовую линейку или расческу, потерев ее кусочком шерсти. Поднесите расческу или линейку к кольцу, но не касайтесь его (Рис.3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 w:bidi="ar-SA"/>
        </w:rPr>
        <w:drawing>
          <wp:inline distT="0" distB="0" distL="0" distR="0">
            <wp:extent cx="1974850" cy="1169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с.3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произойдет? Почему?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 . . (ответы детей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едагог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олодцы. Дети, сегодня вы были волшебниками и создавали электрические заряды. При помощи этих зарядов вы могли управлять разными предметами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у и в заключении нашего занятия загадка на смекалку. В тарелке перемешали молотый перец и сахар. Как их можно отделить друг от друга используя знания, полученные на сегодняшнем заняти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3:00Z</dcterms:created>
  <dc:creator>СЮТ</dc:creator>
  <dc:description/>
  <cp:keywords/>
  <dc:language>en-US</dc:language>
  <cp:lastModifiedBy>Леночка</cp:lastModifiedBy>
  <dcterms:modified xsi:type="dcterms:W3CDTF">2021-10-11T06:49:00Z</dcterms:modified>
  <cp:revision>11</cp:revision>
  <dc:subject/>
  <dc:title/>
</cp:coreProperties>
</file>